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32 (16/4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/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3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BM rà soát, bổ sung các cột điểm KTTX, ôn tập KTHKI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T tuần 32 trước khi KTHK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Đăng kí thao giảng: </w:t>
                            </w:r>
                          </w:p>
                          <w:tbl>
                            <w:tblPr>
                              <w:tblW w:w="103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720"/>
                              <w:gridCol w:w="720"/>
                              <w:gridCol w:w="476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thao gi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 (27/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ấy chấm lửng và dấu chấm phẩ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Hồng Th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ăm (29/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ấu gạch nga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Thị D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tham gia tham quan – dã ngoại do Công đoàn tổ chức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Vận động ủng hộ Ngôi nhà khăng quàng đỏ cho 2 HS (mọi sự giúpđỡ  gửi về cô Nhi thủ quỹ tổng hợp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32 (16/4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1/5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3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BM rà soát, bổ sung các cột điểm KTTX, ôn tập KTHKI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T tuần 32 trước khi KTHK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Đăng kí thao giảng: </w:t>
                      </w:r>
                    </w:p>
                    <w:tbl>
                      <w:tblPr>
                        <w:tblW w:w="103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720"/>
                        <w:gridCol w:w="720"/>
                        <w:gridCol w:w="4761"/>
                        <w:gridCol w:w="252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thao gi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 (27/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ấy chấm lửng và dấu chấm phẩ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Hồng Th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ăm (29/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ấu gạch nga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Thị D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tham gia tham quan – dã ngoại do Công đoàn tổ chức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Vận động ủng hộ Ngôi nhà khăng quàng đỏ cho 2 HS (mọi sự giúpđỡ  gửi về cô Nhi thủ quỹ tổng hợp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0:00Z</dcterms:created>
  <dc:creator>Vinaghost.Com</dc:creator>
  <dc:description/>
  <cp:keywords/>
  <dc:language>en-US</dc:language>
  <cp:lastModifiedBy>Administrator</cp:lastModifiedBy>
  <cp:lastPrinted>2021-04-25T19:54:00Z</cp:lastPrinted>
  <dcterms:modified xsi:type="dcterms:W3CDTF">2021-04-26T02:54:00Z</dcterms:modified>
  <cp:revision>28</cp:revision>
  <dc:subject/>
  <dc:title>KẾ HOẠCH TUẦN 2 (26/8-31/8)</dc:title>
</cp:coreProperties>
</file>